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513"/>
        <w:gridCol w:w="404"/>
        <w:gridCol w:w="3251"/>
        <w:gridCol w:w="145"/>
        <w:gridCol w:w="1134"/>
        <w:gridCol w:w="1693"/>
        <w:gridCol w:w="689"/>
        <w:gridCol w:w="981"/>
        <w:gridCol w:w="565"/>
        <w:gridCol w:w="567"/>
        <w:gridCol w:w="366"/>
        <w:gridCol w:w="573"/>
      </w:tblGrid>
      <w:tr>
        <w:trPr/>
        <w:tc>
          <w:tcPr>
            <w:tcW w:w="2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 почта манз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mail address: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мий веб-сайт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ficial website: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</w:tc>
      </w:tr>
      <w:tr>
        <w:trPr>
          <w:trHeight w:val="1235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тарное предприят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Energoissiqlikmontaj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O'zbekgidroenergoqurilish»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Ташкент, Мирзо Улугбекский район, улица Сайрам, дом 24,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639 448,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29.11.2024.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366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ы Наблюдатель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36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36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8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36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248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36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82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36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04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36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Маматов Элдор Эгамбердиевич</w:t>
            </w:r>
          </w:p>
        </w:tc>
        <w:tc>
          <w:tcPr>
            <w:tcW w:w="36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</w:tr>
      <w:tr>
        <w:trPr>
          <w:trHeight w:val="58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66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</w:tr>
      <w:tr>
        <w:trPr>
          <w:trHeight w:val="650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idromontaj</w:t>
            </w:r>
            <w:r>
              <w:rPr>
                <w:sz w:val="20"/>
                <w:szCs w:val="20"/>
              </w:rPr>
              <w:t>» 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11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Energoqurilishindustriya» 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xsusenergomontaj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Чиланзарский район, улица Чорбог, 42, </w:t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спецстрой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проект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всаноатмаш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489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рчик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Кадыринских гидроэлектростанций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шкент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жн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зсуй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Фархад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631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ангаранская ГЭС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палангская ГЭС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ямуюнская ГЭС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Хорезмская область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21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Узсувлойиха"</w:t>
              <w:tab/>
              <w:t>Г. Ташкент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. Ташкент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sz w:val="20"/>
                <w:szCs w:val="20"/>
                <w:lang w:val="en-US"/>
              </w:rPr>
              <w:t>bdfmchj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zgid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Самаркандских гидроэлектростанций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809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МГЭС на Большом Ферганском Канале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ergetik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hatgoh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шкент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63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амчик гидроэлектростанцияс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О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'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bekgidroenergo</w:t>
            </w:r>
            <w:r>
              <w:rPr>
                <w:rFonts w:eastAsia="Calibri"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манг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>
          <w:trHeight w:val="47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гентство стратегических реформ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е лицо, входящее в одно хозяйственное объединение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переподготовки и повышения квалификации кадров» НТМ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Центр оценки безопасности и мониторинга гидротехнических сооружений».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O’PALANG HPD HOLDING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хандаринская область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П "ЮГЭ-Цзинлун"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шкентская область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88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ый офис строительства и модернизации водохранилищ»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136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Хисорак гидроэлектростанцияси» АО «O'zbekgidroenergo».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кадарьинская область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/>
        <w:tc>
          <w:tcPr>
            <w:tcW w:w="573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8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Юсупов Саид Махамедюнусович..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3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8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3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8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Бараева Елена Михайловн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ohangaronges@uzgidro.uz" TargetMode="External"/><Relationship Id="rId9" Type="http://schemas.openxmlformats.org/officeDocument/2006/relationships/hyperlink" Target="mailto:tupolanges@uzgidro.uz" TargetMode="External"/><Relationship Id="rId10" Type="http://schemas.openxmlformats.org/officeDocument/2006/relationships/hyperlink" Target="mailto:tuges@uzgidro.uz" TargetMode="External"/><Relationship Id="rId11" Type="http://schemas.openxmlformats.org/officeDocument/2006/relationships/hyperlink" Target="mailto:ksamges@uzgidro.u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7:00Z</dcterms:created>
  <dc:creator>user</dc:creator>
  <dc:description/>
  <cp:keywords/>
  <dc:language>en-US</dc:language>
  <cp:lastModifiedBy>Михаил Гафуров</cp:lastModifiedBy>
  <cp:lastPrinted>2024-11-29T11:28:00Z</cp:lastPrinted>
  <dcterms:modified xsi:type="dcterms:W3CDTF">2024-11-29T10:36:00Z</dcterms:modified>
  <cp:revision>6</cp:revision>
  <dc:subject/>
  <dc:title>O’ZBEKISTON         RESPUBLIKASI</dc:title>
</cp:coreProperties>
</file>